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  <w:tab/>
        <w:tab/>
        <w:tab/>
      </w:r>
      <w:r>
        <w:rPr>
          <w:b/>
          <w:spacing w:val="-3"/>
          <w:sz w:val="28"/>
          <w:szCs w:val="28"/>
        </w:rPr>
        <w:t>Озинский муниципальны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воцелинного муниципального образования</w:t>
      </w:r>
    </w:p>
    <w:p>
      <w:pPr>
        <w:pStyle w:val="Style15"/>
        <w:jc w:val="center"/>
        <w:rPr/>
      </w:pPr>
      <w:r>
        <w:rPr>
          <w:b/>
          <w:spacing w:val="2"/>
          <w:sz w:val="28"/>
          <w:szCs w:val="28"/>
        </w:rPr>
        <w:t>Восемьдесят первое заседание третьего созыв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15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от  12 сентября 201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</w:rPr>
        <w:t>Об обнародовании решения  о внесении    изменений и дополнений в Устав   Первоцелинного муниципального  образования Озинского муниципального района Сарат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ab/>
        <w:t xml:space="preserve">В соответствии с Федеральным законом Российской Федерации «Об общих принципах организации местного самоуправления  в Российской Федерации» от 6 октября 2003 года № 131- ФЗ, Совет  Первоцелинного муниципального образования Озинского муниципального района Саратовской области </w:t>
      </w:r>
      <w:r>
        <w:rPr>
          <w:b/>
        </w:rPr>
        <w:t>РЕШИЛ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Установить места обнародования решения о внесении изменений и дополнений в Устав Первоцелинного  муниципального образования Озинского муниципального района Саратов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ёлок  Первоцелинный:  здание администрации Первоцелинного муниципального образования, сельский Дом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ело Новочерниговка: здание администрации Первоцелинного муниципального образования, сельский Дом куль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елок Кузнецовский: информационный щит;</w:t>
      </w:r>
    </w:p>
    <w:p>
      <w:pPr>
        <w:pStyle w:val="Normal"/>
        <w:ind w:firstLine="709"/>
        <w:jc w:val="both"/>
        <w:rPr/>
      </w:pPr>
      <w:r>
        <w:rPr>
          <w:sz w:val="28"/>
        </w:rPr>
        <w:t>- хутор  Ивановский: информационный щит;</w:t>
      </w:r>
    </w:p>
    <w:p>
      <w:pPr>
        <w:pStyle w:val="Normal"/>
        <w:ind w:firstLine="709"/>
        <w:jc w:val="both"/>
        <w:rPr/>
      </w:pPr>
      <w:r>
        <w:rPr>
          <w:sz w:val="28"/>
        </w:rPr>
        <w:t>- село Петраки: информационный щ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Вывесить решение о внесении изменений  и дополнений в Устав в специально отведённых мес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пределить местом хранения решения о внесении изменений и дополнений в Устав  после обнародования – администрацию Первоцелинн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ть свободный доступ жителей муниципального образования для ознакомления с  решением о внесении изменений и дополнений в  Уста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Первоцелинн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 xml:space="preserve">                       Н.В.Паш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4:00Z</dcterms:created>
  <dc:creator>oit</dc:creator>
  <dc:description/>
  <cp:keywords/>
  <dc:language>en-US</dc:language>
  <cp:lastModifiedBy>1</cp:lastModifiedBy>
  <cp:lastPrinted>2006-01-01T03:43:00Z</cp:lastPrinted>
  <dcterms:modified xsi:type="dcterms:W3CDTF">2005-12-31T23:44:00Z</dcterms:modified>
  <cp:revision>31</cp:revision>
  <dc:subject/>
  <dc:title>Саратовская область                                 Озинский муниципальный район</dc:title>
</cp:coreProperties>
</file>